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  <w:t xml:space="preserve">Опекун (попечитель), в известном смысле, замещает ребенку кровных родителей. Поэтому современное законодательство обязывает его воспитывать подопечных в заботе об их физическом, психическом, духовном и нравственном развитии.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  <w:iCs/>
        </w:rPr>
      </w:pPr>
      <w:r>
        <w:rPr>
          <w:b/>
          <w:bCs/>
          <w:iCs/>
        </w:rPr>
        <w:t xml:space="preserve">Во  исполнение данного обязательства опекун (попечитель)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самостоятельно определять способы воспитания ребенка, находящегося под опекой (попечительством), с учетом мнения ребенка и рекомендаций органа опеки и попечительства (ст.148.1. СК РФ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выбора образовательного учреждения и формы обучения ребенка с учетом мнения ребенка до получения им общего образования (ст. 148.1. СК РФ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требовать на основании решения суда возврата ребенка, находящегося под опекой (попечительством), от любых лиц, удерживающих у себя ребенка без законных оснований, в том числе от родителей или других родственников либо усыновителей ребенка (ст. 148.1. СК РФ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720" w:hanging="0"/>
        <w:rPr/>
      </w:pPr>
      <w:r>
        <w:rPr>
          <w:bCs/>
          <w:iCs/>
        </w:rPr>
        <w:t>решать текущие вопросы жизнедеятельности подопечн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</w:rPr>
      </w:pPr>
      <w:r>
        <w:rPr>
          <w:b/>
          <w:bCs/>
        </w:rPr>
        <w:t>Опекун и попечитель имеют право выступать в защиту прав и законных интересов своих подопечных в любых отношениях без специального полномоч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Подавать заявления о выплате причитающихся подопечному пособий, пенс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Подавать исковые заявления в суд о взыскании алиментов с лиц, обязанных по закону содержать подопеч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Принимать меры по защите прав собственности подопечного (подавать иски об истребовании его имущества из чужого незаконного владения, о признании права собственности, применять меры самозащиты и проч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Обращаться в лечебные, учебные и иные учреждения с целью получения подопечным медицинских, образовательных и прочих услуг как на безвозмездной, так и на возмездной осно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Защищать жилищные права подопечного путем подачи исков о его вселении, о выселении лиц, не имеющих права проживать в жилом помещении подопечного, подачи заявления о предоставлении подопечному жилого помещения и п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Обращаться с заявлением ко всем другим гражданам, организациям, органам государственной власти и местного самоуправления, должностным лицам в случаях нарушения прав подопечного или при угрозе такого нарушения.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  <w:iCs/>
        </w:rPr>
      </w:pPr>
      <w:r>
        <w:rPr>
          <w:b/>
          <w:bCs/>
          <w:iCs/>
        </w:rPr>
        <w:t xml:space="preserve">Опекун (попечитель)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заботится о содержании подопечных (т.е. предоставлять им питание, одежду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>обеспечивать подопечного уходом и лечением (физической помощью, называемой в гражданском законодательстве «посторонний уход», а также в необходимых случаях медицинской помощ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совместно проживать с ребенком, находящимся под опекой (попечительством);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Раздельное проживание попечителя с подопечным, достигшим возраста 16 лет, допускается с разрешения органов опеки и попечительства при условии, что это не отразится неблагоприятно на воспитании и защите прав и интересов подопечного (ст. 36 ГК РФ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 (ФЗ РФ от 24.04.2008 г. № 48 "Об опеке и попечительстве"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воспитывать ребенка, находящегося под опекой (попечительством), заботиться о его здоровье, физическом, психическом, духовном и нравственном развитии (ст.148.1. СК РФ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обеспечить получение ребенком общего образования (ст.148.1. СК РФ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обеспечивать сохранность имущества подопеч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расходовать исключительно в интересах подопечного суммы алиментов, пенсий, пособий и иных выплат, предоставляемых на его содерж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>
          <w:bCs/>
        </w:rPr>
      </w:pPr>
      <w:r>
        <w:rPr>
          <w:bCs/>
        </w:rPr>
        <w:t xml:space="preserve">не препятствовать общению подопечного с его родителями и другими родственниками, если такое общение отвечает интересам подопеч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720" w:hanging="0"/>
        <w:rPr/>
      </w:pPr>
      <w:r>
        <w:rPr>
          <w:bCs/>
        </w:rPr>
        <w:t>незамедлительно извещать орган опеки и попечительства об изменениях в составе своей семьи и о возникновении в своей семье неблагоприятных условий для проживания подопечн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</w:rPr>
      </w:pPr>
      <w:r>
        <w:rPr>
          <w:b/>
          <w:bCs/>
        </w:rPr>
        <w:t>Опекун не может совершать, а попечитель - давать согласи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>сделки по отчуждению (купля-продажа, обмен, дарение ит.п.), сдаче внаем (в аренду), в безвозмездное пользование или в залог е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делки, влекущие отказ от принадлежащих ему прав, раздел или выдел долей из е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любые другие сделки, влекущие уменьшение этого имущества, если  орган опеки и попечительства заранее не разрешит.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/>
      </w:pPr>
      <w:r>
        <w:rPr/>
        <w:t xml:space="preserve">Также опекуны и попечители несовершеннолетних граждан оказывают подопечным содействие в осуществлении ими своих прав и исполнении своих обязанностей, охраняют их от злоупотреблений со стороны третьих лиц. 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/>
      </w:pPr>
      <w:r>
        <w:rPr/>
        <w:t>Опекун, попечитель, их супруги и близкие родственники не вправе вступать с подопечным во все сделки, кроме таких, как передача ему имущества в дар или в безвозмездное пользование, а также не могут представлять его в сделках или в судебных разбирательствах с супругом либо близкими родственниками опекуна (попечителя).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/>
      </w:pPr>
      <w:r>
        <w:rPr/>
        <w:t>Если необходимо постоянно управлять недвижимостью или другим имуществом ребенка, то орган опеки и попечительства заключает договор доверительного управления с лицом, которое сам назначает (т.н. "доверительный управляющий"). В этом случае опекун или попечитель сохраняет свои полномочия относительно имущества, не переданного в доверительное управление.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/>
          <w:b/>
        </w:rPr>
      </w:pPr>
      <w:r>
        <w:rPr>
          <w:b/>
          <w:bCs/>
        </w:rPr>
        <w:t>ЗАПРЕЩ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>обращаться с ребенком пренебрежительно, жестоко, грубо, унижающе, оскорби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эксплуатировать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>вступать с подопечным во все сделки, кроме таких, как передача ему имущества в дар или в безвозмездное поль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едставлять его в сделках или в судебных разбирательствах с супругом либо близкими родственниками опекуна (попечителя).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/>
      </w:pPr>
      <w:r>
        <w:rPr>
          <w:bCs/>
          <w:iCs/>
        </w:rPr>
        <w:t xml:space="preserve">При временном отсутствии подопечного в месте жительства, в частности, в связи с учебой или пребыванием в медицинской организации, пребыванием в местах отбывания наказания, </w:t>
      </w:r>
      <w:r>
        <w:rPr>
          <w:bCs/>
          <w:iCs/>
          <w:u w:val="single"/>
        </w:rPr>
        <w:t>не прекращается</w:t>
      </w:r>
      <w:r>
        <w:rPr>
          <w:bCs/>
          <w:iCs/>
        </w:rPr>
        <w:t xml:space="preserve"> осуществление прав и исполнение обязанностей опекуна (попечителя) в отношении подопечного. </w:t>
      </w:r>
    </w:p>
    <w:p>
      <w:pPr>
        <w:pStyle w:val="Normal"/>
        <w:tabs>
          <w:tab w:val="clear" w:pos="708"/>
          <w:tab w:val="left" w:pos="-180" w:leader="none"/>
        </w:tabs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1:00Z</dcterms:created>
  <dc:creator>имя</dc:creator>
  <dc:description/>
  <dc:language>en-US</dc:language>
  <cp:lastModifiedBy>21</cp:lastModifiedBy>
  <cp:lastPrinted>2011-09-12T16:51:00Z</cp:lastPrinted>
  <dcterms:modified xsi:type="dcterms:W3CDTF">2014-05-12T03:51:00Z</dcterms:modified>
  <cp:revision>2</cp:revision>
  <dc:subject/>
  <dc:title/>
</cp:coreProperties>
</file>