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аправления государственной политики в сфере преодоления сиротств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чала хотелось бы рассмотреть существующие на сегодняшний день ВИДЫ СЕМЕЙНОГО УСТРОЙСТВА ДЕТЕЙ И ИХ ОТЛИЧИЯ. По законодательству РФ всего их четыре: УСЫНОВЛЕНИЕ, ОПЕКА ИЛИ ПОПЕЧИТЕЛЬСТВО, ПРИЁМНАЯ СЕМЬЯ, ПАТРО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Усыновление (удочерение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принятие в семью ребёнка на правах кровного. Ребенок становится родственником – дочерью/сыном со всеми вытекающими отсюда правами и обязанностями. Усыновление является приоритетной формой устройства. Для родителей высшая степень ответственности за судьбу ребенка и его полноценное развитие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собенности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зволяет ребёнку чувствовать себя полноценным членом семь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храняются все отношения и права наследования, в том числе, по выходу из несовершеннолетнего возра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озможность присвоить ребёнку фамилию усыновителя, поменять имя, отчество и, в некоторых случаях, дату рожд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формляется дольше, чем опека т.к. усыновление утверждается гражданским суд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осударство не оказывает никакой помощи после усыновления, за исключением предоставления послеродового отпуска и выплат в связи с рождением ребёнка в том случае, если усыновляется младенец до 3-х месяце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ы опеки осуществляют ежегодный контроль за семьей усыновителей в течение как минимум  трех лет после усыно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амые жёсткие требования к кандидатам в усыновители, их материальному положению, заработку, жилью по сравнению с другими формами устрой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 каждый ребенок, лишенный родительского попечения, может быть усынов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пе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принятие в дом ребё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 лет, а попечительство над детьми от 14 до 18 лет. Ребенок сохраняет свои фамилию, имя, отчество, а кровные родители не освобождаются от обязанностей по принятию участия в содержании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екун имеет практически все права родителя в вопросах воспитания, обучения, содержания ребёнка, и ответственности з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содержание ребенка государством ежемесячно выплачивается средства, согласно установленного в регионе норматива. Органы опеки обязаны осуществлять регулярный контроль за условиями содержания, воспитания и образования ребенка. Часто опека используется как промежуточная форма к усыновлению. Высокий, но не полный уровень ответственност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собен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ека устанавливается решением главы местного самоуправления из-за чего оформляется быстрее, чем усыновление т.к. не требуется проведение су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опекаемого ребёнка выплачивается средства на его содержание, органы опеки оказывают содействие опекуну в организации обучения, отдыха и лечения опекаемо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исполнении опекаемому 18 лет ему выделяется жильё, если его у ребенка нет закрепленного за ним жиль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нее жёсткие требования к кандидату в опекуны в части дохода, жилищных услов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бёнок имеет статус воспитуемого и в старшем возрасте может ощущать свою неполную принадлежность к семье опекун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 исключено вмешательство органа опеки или появления претендента на усыновление ребёнка (крайне редкий случай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т тайны передачи ребёнка под опеку и контакты с кровными родственниками ребёнка возможн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иёмная семь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форма воспитания ребёнка (детей) в семье (на дому) у «приемного родителя» - воспитателя. Такая семья заменяет пребывание ребёнка в детском доме или приюте на домашнее воспитание и создаётся на основе договора между приемным родителем (родителями) и органами опеки. По отношению к ребёнку Приемные родители являются ему опекунами. Обычно в приемную семью передают детей, которых невозможно передать на усыновление или опеку, например для воспитания в одной семье 2-3 и более детей братьев, сестер. Срок помещения ребёнка в такую семью определяется договором и может быть раз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содержание ребенка регулярно выплачивается средства, согласно установленного в области норматива. Приемному родителю платится зарплата. Высокий, хотя и не полный уровень ответственности за судьбу ребенк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озможно передать в семью детей не имеющих статуса под усыновление, детей изъятых из многодетных семей или осужденных родителей и, в ином случае, обречённых жить в детском дом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нее жёсткие требования к кандидатам – такие же как при опе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ребёнка выплачивается ежемесячная выплата на его содержание, предоставляются льготы по транспортному обслуживанию, жилью, оказывается содействие в организации обучения, отдыха и лечения опекаемого. Выплачиваются целевые средства на ремонт, приобретение мебели и другие льготы, предусмотренные региональными закон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исполнении приемному ребенку 18 лет ему выделяется жильё, если его у него н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стоянный контроль и отчётность перед органами опеки за воспитание и расходование сред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ожны контакты с кровными родителями и родственникам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8"/>
          <w:szCs w:val="20"/>
          <w:lang w:eastAsia="ru-RU"/>
        </w:rPr>
        <w:t>Патронат</w:t>
      </w:r>
      <w:r>
        <w:rPr>
          <w:rFonts w:eastAsia="Arial Unicode MS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0"/>
          <w:lang w:eastAsia="ru-RU"/>
        </w:rPr>
        <w:t>- форма воспитания ребёнка (детей) в профессионально замещающей семье на условиях трехстороннего договора между органом опеки и попечительства, учреждением для детей-сирот и патронатным воспитателем. Под патронат передаются дети, которым временно требуется заменяющая семья или необходимо создать особые условия поддержки и сопровождения ребенка в семье. Основная цель данной формы устройства – социализация ребенка, получение им необходимого опыта жизни в семье, замена пребывания его в приюте.</w:t>
      </w:r>
      <w:r>
        <w:rPr>
          <w:rFonts w:eastAsia="Arial Unicode MS" w:cs="Verdana" w:ascii="Verdana" w:hAnsi="Verdana"/>
          <w:b/>
          <w:bCs/>
          <w:sz w:val="15"/>
          <w:szCs w:val="15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0"/>
          <w:lang w:eastAsia="ru-RU"/>
        </w:rPr>
        <w:t>Патронат часто используется как переходная форма к опеке и/или усыновлению, после получения ребёнком соответствующего статуса. Срок помещения ребёнка под патронат может быть разным, и зависит от ситуации. Ответственность разделёна между патронатным воспитателем, учреждением и территориальными органами оп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содержание ребенка регулярно выплачиваются средства, согласно установленного в регионе норматива. </w:t>
      </w:r>
      <w:r>
        <w:rPr>
          <w:rFonts w:eastAsia="Times New Roman" w:cs="Tahoma" w:ascii="Tahoma" w:hAnsi="Tahoma"/>
          <w:sz w:val="24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тронатному воспитателю платится зарплата и засчитывается трудовой стаж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соб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ожность поместить в семью патронатного воспитателя ребёнка, которому временно требуется заменяющая семья или не имеющего статуса, позволяющего передать его под постоянную опеку или на усыновление и, в ином случае, обречённого попасть в приют, детский д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нее жёсткие требования к кандидатам, чем при усыновлении, но более жёсткие, чем при опе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ребёнка выплачивается содержание, предоставляются льготы по транспортному обслуживанию, жилью. По исполнении 18 лет патронируемому выделяется жильё, если у него такового 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ороны в договоре, представляющие государство, организуют обучение, отдых и лечение патронируемого, оказывает помощь в воспитании, в решении сложных проблем. Выплачиваются целевые средства на ремонт, приобретение мебели и т.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а по планам, устанавливаемых учреждением по патронату, постоянный контроль и отчётность за воспитание и расходование выплачиваемых на содержание ребенка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бёнок может быть изъят из семьи воспитателя  момент по решению сторон догов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акты с родителями и родственниками ребёнка, как правило, обязательны и их регламент определяется по согласованию стор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та форма пока используется не везде, а только в отдельных регионах, в Саратовской области такая форма устройства детей не раз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разных формах устройства предъявляются одинаковые требования к состоянию здоровья лиц, принимающих ребенка в семью. Также законом предусматривается, что они не должны были прежде лишены родительских прав или ограниченных в родительских правах, не отстранялись от обязанностей опекуна или усыновителя по вине данных лиц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разнообразие форм устройства детей-сирот и детей, оставшихся без попечения родителей в семью проблема социального сиротства продолжает оставаться одной из наиболее острых проблем дет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российское законодательство в сфере преодоления сиротства, опеки и попечительства, усыновления составляет совокупность следующих нормативно-правовых ак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итуция РФ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й кодекс РФ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 от 24 июня 1999 г. N 120-ФЗ "Об основах системы профилактики безнадзорности  и правонарушений несовершеннолетних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й закон "Об основных гарантиях прав ребенка" от 24 июля 1998 г. № 124-ФЗ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 от 21 декабря 1996 г. N 159-ФЗ "О дополнительных гарантиях по социальной поддержке детей-сирот и детей, оставшихся без попечения родителей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З от 24 апреля 2008 года № 48-ФЗ «Об опеке и попечительстве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Саратовской области от 2 августа 2012 г. N 123-ЗСО "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"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авового регулирования отношений, возникающих в связи с деятельностью по профилактике безнадзорности устанавлив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4 июня 1999 г. N 120-ФЗ "Об основах системы профилактики безнадзорности  и правонарушений несовершеннолетни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содержатся основные задачи и принципы деятельности по профилактике безнадзорности и правонарушений несовершеннолетних, определены органы и учреждения системы профилакти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направления их деятельности и урегулирован порядок производство по материалам о помещении несовершеннолетних, не подлежащих уголовной ответственности, в специальные учебно-воспитательные учреждения закрытого ти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законе "Об основных гарантиях прав ребенка" от 24 июля 1998 г. № 124-ФЗ</w:t>
      </w:r>
      <w:bookmarkStart w:id="0" w:name="sub_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ы законодательные гарантии прав детей, меры по защите прав ребенка при осуществлении деятельности в области его образования и воспитания, защита ребенка от информации, пропаганды и агитации, наносящих вред его здоровью, нравственному и духовному развитии, защита прав детей на отдых и оздоровление, обозначены организационные основы гарантий прав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е место в защите интересов детей-сирот занял Федеральный закон от 21 декабря 1996 г. N 159-ФЗ "О дополнительных гарантиях по социальной поддержке детей-сирот и детей, оставшихся без попечения родителей". Это дополнительные гарантии права на образование, права на медицинское обслуживание, прав на имущество и жилое помещение, гарантии права на тру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анного закона принят новый Закон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, он вступил в силу с 1 января 2013 года. Там в частности перечислены виды жилых помещений, которые подлежат сохранению за детьми-сиротами и детьми, оставшимися без попечения родителей. Полномочия по сохранению такого жилья возложены на уполномоченный орган в сфере опеки и попечительства. Указаны, какие именно полномочия возложены в связи с этим на уполномоченный орган. Приведены случаи предоставления детям-сиротам и детям, оставшимся без попечения родителей, жилого помещения из специализированного государственного жилищного фонда области. Перечислены случаи, при которых проживание в ранее занимаемых жилых помещениях невозможно. Приведен перечень документов для постановки на специализированный жилищный учет. Срок действия договора найма специализированного жилого помещения из специализированного государственного жилищного фонда составляет пять лет. Детям-сиротам и детям, оставшимся без попечения родителей, для приобретения имущества и оплаты жилищно-коммунальных услуг предоставляется 20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, порядок назначения и выплаты ежемесячных денежных средств на содержание ребенка (детей) в приемной семье, размер оплаты труда приемных родителей, а также меры социальной поддержки приемной семье в Саратовской области определяет Закон Саратовской области «О социальной поддержке и материальном обеспечении приемных семей в Саратов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вступлением в законную силу Закона об опеке и попечительстве (с 1 сентября 2008 г.) в сфере опеки и попечительства введены новые положения и правила, в част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заключения с опекуном или попечителем договора об осуществлении опеки или попечительства на возмездной осно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ое право бабушки и дедушки, совершеннолетних братьев и сестер несовершеннолетнего подопечного быть его опекунами или попечителями перед всеми други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пеки или попечительства по совместному заявлению родителей на период, когда они по уважительным причинам не смогут исполнять свои родительские обязанности, с указанием в качестве опекуна конкретн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единственного родителя сделать соответствующее распоряжение, определив на случай своей смерти опекуна или попечителя путем подачи заявления в орган опеки и попеч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азначения нескольких опекунов одному подопечно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ный порядок предварительной опеки или попечительства в случае, если в интересах недееспособного или не полностью дееспособного гражданина ему необходимо немедленно назначить опекуна или попеч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опечителя в отношении несовершеннолетнего гражданина, достигшего возраста 14 лет, по заявлению такого несовершеннолетнего с указанием конкрет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данном законе уделяется имущественным вопросам, впервые определены правила пользования опекуном или попечителем имуществом подопеч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12 года, подписав Указ "О некоторых мерах по реализации государственной политики в сфере защиты детей-сирот и детей, оставшихся без попечения родителей" Президент РФ обозначил приоритеты реализации государственной политики по защите детей-сирот и детей, оставшихся без попечения род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ов поддержки граждан РФ, намеревающихся усыновить (удочерить), взять под опеку (попечительство, патронат) детей-сирот и детей, оставшихся без попечения родителей, а также семей, воспитывающих прием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ие процедур передачи на усыновление (удочерение), под опеку (попечительство, патронат), предусмотрев, в том числе, снижение требований к нормативу площади жилого помещения при устройстве детей на воспитание в семью, сокращение перечня представляемых гражданами РФ в государственные органы документов и увеличение срока их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рядка медицинского освидетельствования граждан, намеревающихся усыновить (удочерить), взять под опеку (попечительство, патронат)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алоговых льгот родителям, усыновившим (удочерившим) ребенка, в том числе ребенка-инвалида, а также родителям, усыновившим (удочерившим) второго и последующ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 1 января 2013 года размера социальной пенсии детям-инвалидам и инвалидам с детства I группы, до 8704 рублей в меся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 1 января 2013 года размера единовременного пособия при передаче ребенка на воспитание в семью, предусмотренного Федеральным законом "О государственных пособиях гражданам, имеющим детей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установленной разницы в возрасте между усыновителем, не состоящим в браке, и усыновляемым ребенком, оставив принятие окончательного решения на усмотрение с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несмотря на все принимаемые государством меры, в Российской Федерации до сих пор существуют проблемы, котор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уют росту детей-сирот и детей, оставшихся без попечения род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Государство провоцирует  микросоциум — семью — расстаться с ребен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известно, что у 95% «интернатных» детей родители есть; эти дети — так называемые «социальные» сироты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ъятие ребенка из семьи является несомненным ухудшением качества жиз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многократно утяжеляется, если речь идет о детях с нарушениями развития — государство по-прежнему нацелено на изъятие таких детей из общества; медики уговаривают родителей отказаться от них еще в роддоме. Такого ребенка, «сданного» в психоневрологический интернат, общество фактически вычеркивает из числа живых; если он даже выживет в подобных условиях, шансов на улучшение его состоя</w:t>
        <w:softHyphen/>
        <w:t xml:space="preserve">ния нет, и он обречен всю оставшуюся жизнь провести «за высоким забором» на иждивении государства. 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Ребенок отторгается основным макросоциумом периода детства и взросления — школой, учреждениями образования, досуговыми и спортивными учрежде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система, которая призвана нормализовать его жизнь, работает «в обратную сторону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российской системе образования, и прежде всего — школе, повсеместно избавляются от детей группы риска: не принимают на обучение, оставляют на второй год, вытесняют в коррекционные классы и вспомогательные школы — с более высокого образовательного уровня на низший (обратное движение практически невозможно), частью  — «на улицу» и тем самым — из нормального социум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Выросший ребенок (подросток) отторгается системой трудоустрой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указанных проблем, в обществе возникает необходимость решения следующих задач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: сохранить ребенка в семь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 семьи, воспитывающей ребенка группы риска (материальная и педагогическая) – создание центров, осуществляющих психолого-социально-правовую помощь семьям, воспитывающих детей группы риска, очень плотное сотрудничество с ними органов опеки и попечительства, органов соц. защиты и др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: как вернуть в семью потерявшего ее ребенк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енная работа специалистов Центра психолого-медико-социального сопровождения по подготовке кандидатов в замещающие родител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0:00Z</dcterms:created>
  <dc:creator>я</dc:creator>
  <dc:description/>
  <dc:language>en-US</dc:language>
  <cp:lastModifiedBy>user</cp:lastModifiedBy>
  <dcterms:modified xsi:type="dcterms:W3CDTF">2015-10-13T11:40:00Z</dcterms:modified>
  <cp:revision>2</cp:revision>
  <dc:subject/>
  <dc:title/>
</cp:coreProperties>
</file>