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ВИДЫ СЕМЕЙНОГО УСТРОЙСТВА ДЕТЕЙ И ИХ ОТЛИЧИЯ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СЫНОВЛЕНИЕ, ОПЕКА ИЛИ ПОПЕЧИТЕЛЬСТВО, ПРИЁМНАЯ СЕМЬЯ, ПАТРОНАТ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>Усыновление (удочерение)</w:t>
      </w:r>
      <w:r>
        <w:rPr/>
        <w:t xml:space="preserve"> – принятие в семью ребёнка на правах кровного. Ребенок становится родственником – дочерью/сыном со всеми вытекающими отсюда правами и обязанностями. Усыновление является приоритетной формой устройства. Для родителей высшая степень ответственности за судьбу ребенка и его полноценное развитие.</w:t>
      </w:r>
    </w:p>
    <w:p>
      <w:pPr>
        <w:pStyle w:val="Normal"/>
        <w:spacing w:before="60" w:after="0"/>
        <w:jc w:val="both"/>
        <w:rPr/>
      </w:pPr>
      <w:r>
        <w:rPr>
          <w:b/>
          <w:bCs/>
        </w:rPr>
        <w:t>Особенности:</w:t>
      </w:r>
      <w:r>
        <w:rPr/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зволяет ребёнку чувствовать себя полноценным членом семь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охраняются все отношения и права наследования, в том числе, по выходу из несовершеннолетнего возраст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озможность присвоить ребёнку фамилию усыновителя, поменять имя, отчество и, в некоторых случаях, дату рождения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Оформляется дольше, чем опека т.к. усыновление утверждается гражданским судом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Государство не оказывает никакой помощи после усыновления, за исключением предоставления послеродового отпуска и выплат в связи с рождением ребёнка в том случае, если усыновляется младенец до 3-х месяцев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ы опеки осуществляют ежегодный контроль за семьей усыновителей в течение как минимум  трех лет после усыновле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Самые жёсткие требования к кандидатам в усыновители, их материальному положению, заработку, жилью по сравнению с другими формами устройства.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</w:rPr>
      </w:pPr>
      <w:r>
        <w:rPr/>
        <w:t xml:space="preserve">Не каждый ребенок, лишенный родительского попечения, может быть усыновлен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Опека</w:t>
      </w:r>
      <w:r>
        <w:rPr/>
        <w:t xml:space="preserve"> – принятие в дом ребёнка на правах воспитуемого в целях его содержания, воспитания и образования, а также для защиты его прав и интересов. Опека устанавливается над детьми, не достигшими 14 лет, а попечительство над детьми от 14 до 18 лет. Ребенок сохраняет свои фамилию, имя, отчество, а кровные родители не освобождаются от обязанностей по принятию участия в содержании своего ребенка.</w:t>
      </w:r>
    </w:p>
    <w:p>
      <w:pPr>
        <w:pStyle w:val="Normal"/>
        <w:jc w:val="both"/>
        <w:rPr/>
      </w:pPr>
      <w:r>
        <w:rPr/>
        <w:t xml:space="preserve">Опекун имеет практически все права родителя в вопросах воспитания, обучения, содержания ребёнка, и ответственности за ребенка. </w:t>
      </w:r>
    </w:p>
    <w:p>
      <w:pPr>
        <w:pStyle w:val="Normal"/>
        <w:jc w:val="both"/>
        <w:rPr/>
      </w:pPr>
      <w:r>
        <w:rPr/>
        <w:t>На содержание ребенка государством ежемесячно выплачивается средства, согласно установленного в регионе норматива. Органы опеки обязаны осуществлять регулярный контроль за условиями содержания, воспитания и образования ребенка. Часто опека используется как промежуточная форма к усыновлению. Высокий, но не полный уровень ответственности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 xml:space="preserve">Особенности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Опека устанавливается решением главы местного самоуправления из-за чего оформляется быстрее, чем усыновление т.к. не требуется проведение суда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опекаемого ребёнка выплачивается средства на его содержание, органы опеки оказывают содействие опекуну в организации обучения, отдыха и лечения опекаемого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исполнении опекаемому 18 лет ему выделяется жильё, если его у ребенка нет закрепленного за ним жилья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Менее жёсткие требования к кандидату в опекуны в части дохода, жилищных условий, не требуются справка об отсутствии судимости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Ребёнок имеет статус воспитуемого и в старшем возрасте может ощущать свою неполную принадлежность к семье опекуна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 исключено вмешательство органа опеки или появления претендента на усыновление ребёнка (крайне редкий случай)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Нет тайны передачи ребёнка под опеку и контакты с кровными родственниками ребёнка возможны.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Смена фамилии ребёнку затруднена, изменение даты рождения невозможно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  <w:sz w:val="28"/>
        </w:rPr>
        <w:t>Приёмная семья</w:t>
      </w:r>
      <w:r>
        <w:rPr/>
        <w:t xml:space="preserve"> – форма воспитания ребёнка (детей) в семье (на дому) у «приемного родителя» - воспитателя. Такая семья заменяет пребывание ребёнка в детском доме или приюте на домашнее воспитание и создаётся на основе договора между приемным родителем (родителями) и органами опеки. По отношению к ребёнку Приемные родители являются ему опекунами. Обычно в приемную семью передают детей, которых невозможно передать на усыновление или опеку, например для воспитания в одной семье 2-3 и более детей братьев, сестер. Срок помещения ребёнка в такую семью определяется договором и может быть разным. В приёмных семьях может воспитываться от одного до 8 детей. </w:t>
      </w:r>
    </w:p>
    <w:p>
      <w:pPr>
        <w:pStyle w:val="Normal"/>
        <w:jc w:val="both"/>
        <w:rPr/>
      </w:pPr>
      <w:r>
        <w:rPr/>
        <w:t xml:space="preserve">На содержание ребенка регулярно выплачивается средства, согласно установленного в области норматива. Кроме того, приемному родителю платится зарплата и засчитывается </w:t>
      </w:r>
      <w:r>
        <w:rPr>
          <w:highlight w:val="yellow"/>
        </w:rPr>
        <w:t>трудовой стаж</w:t>
      </w:r>
      <w:r>
        <w:rPr/>
        <w:t>. Высокий, хотя и не полный уровень ответственности за судьбу ребенка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можно передать в семью детей не имеющих статуса под усыновление, детей изъятых из многодетных семей или осужденных родителей и, в ином случае, обречённых жить в детском доме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Менее жёсткие требования к кандидатам – такие же как при опеке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На ребёнка выплачивается ежемесячная выплата на его содержание, предоставляются льготы по транспортному обслуживанию, жилью, оказывается содействие в организации обучения, отдыха и лечения опекаемого. Выплачиваются целевые средства на ремонт, приобретение мебели и другие льготы, предусмотренные региональными законами.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о исполнении приемному ребенку 18 лет ему выделяется жильё, если его у него нет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Постоянный контроль и отчётность перед органами опеки за воспитание и расходование средств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ложнее оформить т.к. требуется оформлять договор о передаче ребенка на воспитание (договор об оказании возмездных услуг)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можны сложности при оформлении ребёнка, проживающего в другом районе или городе т.к. выплаты приёмной семье ведутся из местного бюджета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озможны контакты с кровными родителями и родственниками ребёнка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 </w:t>
      </w:r>
    </w:p>
    <w:p>
      <w:pPr>
        <w:pStyle w:val="Heading1"/>
        <w:jc w:val="both"/>
        <w:rPr/>
      </w:pPr>
      <w:r>
        <w:rPr>
          <w:sz w:val="28"/>
        </w:rPr>
        <w:t>Патронат</w:t>
      </w:r>
      <w:r>
        <w:rPr/>
        <w:t xml:space="preserve"> </w:t>
      </w:r>
      <w:r>
        <w:rPr>
          <w:b w:val="false"/>
          <w:bCs w:val="false"/>
        </w:rPr>
        <w:t>- форма воспитания ребёнка (детей) в профессионально замещающей семье на условиях трехстороннего договора между органом опеки и попечительства, учреждением для детей-сирот и патронатным воспитателем. Под патронат передаются дети, которым временно требуется заменяющая семья или необходимо создать особые условия поддержки и сопровождения ребенка в семье. Основная цель данной формы устройства – социализация ребенка, получение им необходимого опыта жизни в семье, замена пребывания его в приюте.</w:t>
      </w:r>
      <w:r>
        <w:rPr>
          <w:rFonts w:cs="Verdana" w:ascii="Verdana" w:hAnsi="Verdana"/>
          <w:sz w:val="15"/>
          <w:szCs w:val="15"/>
        </w:rPr>
        <w:t xml:space="preserve"> </w:t>
      </w:r>
      <w:r>
        <w:rPr>
          <w:b w:val="false"/>
          <w:bCs w:val="false"/>
        </w:rPr>
        <w:t>Патронат часто используется как переходная форма к опеке и/или усыновлению, после получения ребёнком соответствующего статуса. Срок помещения ребёнка под патронат может быть разным, и зависит от ситуации. Ответственность разделёна между патронатным воспитателем, учреждением, родителями ребёнка и территориальными органами опеки.</w:t>
      </w:r>
    </w:p>
    <w:p>
      <w:pPr>
        <w:pStyle w:val="Normal"/>
        <w:jc w:val="both"/>
        <w:rPr/>
      </w:pPr>
      <w:r>
        <w:rPr/>
        <w:t>На содержание ребенка регулярно выплачиваются средства, согласно установленного в регионе норматива. </w:t>
      </w:r>
      <w:r>
        <w:rPr>
          <w:rFonts w:cs="Tahoma" w:ascii="Tahoma" w:hAnsi="Tahoma"/>
          <w:szCs w:val="15"/>
        </w:rPr>
        <w:t> </w:t>
      </w:r>
      <w:r>
        <w:rPr/>
        <w:t>Патронатному воспитателю платится зарплата и засчитывается трудовой стаж.</w:t>
      </w:r>
    </w:p>
    <w:p>
      <w:pPr>
        <w:pStyle w:val="Normal"/>
        <w:spacing w:before="60" w:after="0"/>
        <w:jc w:val="both"/>
        <w:rPr>
          <w:b/>
          <w:b/>
          <w:bCs/>
        </w:rPr>
      </w:pPr>
      <w:r>
        <w:rPr>
          <w:b/>
          <w:bCs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озможность поместить в семью патронатного воспитателя ребёнка, которому временно требуется заменяющая семья или не имеющего статуса, позволяющего передать его под постоянную опеку или на усыновление и, в ином случае, обречённого попасть в приют, детский дом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Менее жёсткие требования к кандидатам, чем при усыновлении, но более жёсткие, чем при опек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 ребёнка выплачивается содержание, предоставляются льготы по транспортному обслуживанию, жилью. По исполнении 18 лет патронируемому выделяется жильё, если у него такового не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тороны в договоре, представляющие государство, организуют обучение, отдых и лечение патронируемого, оказывает помощь в воспитании, в решении сложных проблем. Выплачиваются целевые средства на ремонт, приобретение мебели и т.п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абота по планам, устанавливаемых учреждением по патронату, постоянный контроль и отчётность за воспитание и расходование выплачиваемых на содержание ребенка средств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Ребёнок может быть изъят из семьи воспитателя  момент по решению сторон договор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такты с родителями и родственниками ребёнка, как правило, обязательны и их регламент определяется по согласованию сторон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Эта форма пока используется не везде, а только в отдельных регионах, в Саратовской области такая форма устройства детей не развита.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Примечание: </w:t>
      </w:r>
      <w:r>
        <w:rPr/>
        <w:t>при разных формах устройства предъявляются одинаковые требования к состоянию здоровья лиц, принимающих ребенка в семью. Также законом предусматривается, что они не должны были прежде лишены родительских прав или ограниченны в родительских правах, не отстранялись от обязанностей опекуна или усыновителя по вине взрослог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  <w:t xml:space="preserve">Временная передача детей в семью </w:t>
      </w:r>
    </w:p>
    <w:p>
      <w:pPr>
        <w:pStyle w:val="Normal"/>
        <w:jc w:val="center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  <w:t>на выходные, каникулы и праздничные дни</w:t>
      </w:r>
    </w:p>
    <w:p>
      <w:pPr>
        <w:pStyle w:val="Normal"/>
        <w:rPr>
          <w:rFonts w:eastAsia="Arial Unicode MS;Arial"/>
          <w:b/>
          <w:b/>
          <w:bCs/>
          <w:sz w:val="28"/>
        </w:rPr>
      </w:pPr>
      <w:r>
        <w:rPr>
          <w:rFonts w:eastAsia="Arial Unicode MS;Arial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ременная передача ребенка в семью не является формой устройства ребенка в семью. Срок непрерывной временной передачи не может быть более одного месяца (в исключительных случаях – трех). «Гостевая семья» получает продукты на ребенка по нормам питания для воспитанников детского дома. Временную передачу детей в семью часто называют «гостевым режимом» или  режимом «выходного дня». Временная передача детей в семью осуществляется органами опеки и попечительства с согласия администрации детского дома, в котором находится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Гражданин, желающий получить заключение органа опеки и попечительства о возможности временной передачи ребенка (детей) в свою семью, представляет в орган опеки и попечительства по месту своего жительства заявление по форме, утверждаемой Министерством образования и науки Российской Федерации (заявление можно написать непосредственно в органах опеки и попечительства, где Вам предоставят образец), и следующие документы:</w:t>
      </w:r>
    </w:p>
    <w:p>
      <w:pPr>
        <w:pStyle w:val="Normal"/>
        <w:autoSpaceDE w:val="false"/>
        <w:ind w:firstLine="540"/>
        <w:jc w:val="both"/>
        <w:rPr/>
      </w:pPr>
      <w:r>
        <w:rPr/>
        <w:t>а) копия паспорта или иного документа, удостоверяющего личность (с предъявлением оригинала);</w:t>
      </w:r>
    </w:p>
    <w:p>
      <w:pPr>
        <w:pStyle w:val="Normal"/>
        <w:autoSpaceDE w:val="false"/>
        <w:ind w:firstLine="540"/>
        <w:jc w:val="both"/>
        <w:rPr/>
      </w:pPr>
      <w:r>
        <w:rPr/>
        <w:t>б) справка органов внутренних дел, подтверждающая отсутствие у гражданина судимости за умышленное преступление против жизни и здоровья граждан;</w:t>
      </w:r>
    </w:p>
    <w:p>
      <w:pPr>
        <w:pStyle w:val="Normal"/>
        <w:autoSpaceDE w:val="false"/>
        <w:ind w:firstLine="540"/>
        <w:jc w:val="both"/>
        <w:rPr/>
      </w:pPr>
      <w:r>
        <w:rPr/>
        <w:t>в) выписка из домовой (поквартирной) книги или иной документ, содержащий сведения о проживающих совместно с гражданином совершеннолетних и несовершеннолетних членах его семьи;</w:t>
      </w:r>
    </w:p>
    <w:p>
      <w:pPr>
        <w:pStyle w:val="Normal"/>
        <w:autoSpaceDE w:val="false"/>
        <w:ind w:firstLine="540"/>
        <w:jc w:val="both"/>
        <w:rPr/>
      </w:pPr>
      <w:r>
        <w:rPr/>
        <w:t>г) справка лечебно-профилактического учреждения либо медицинское заключение по форме 164/у-96, выданное лечебно-профилактическим учреждением.</w:t>
      </w:r>
    </w:p>
    <w:p>
      <w:pPr>
        <w:pStyle w:val="Normal"/>
        <w:autoSpaceDE w:val="false"/>
        <w:ind w:firstLine="540"/>
        <w:jc w:val="both"/>
        <w:rPr/>
      </w:pPr>
      <w:r>
        <w:rPr/>
        <w:t>Документ, указанный в пункте "б" принимается органом опеки и попечительства в течение 1 года с даты выдачи, документ, указанный в пункте "г", - в течение 3 месяцев с даты выдачи.</w:t>
      </w:r>
    </w:p>
    <w:p>
      <w:pPr>
        <w:pStyle w:val="Normal"/>
        <w:autoSpaceDE w:val="false"/>
        <w:ind w:firstLine="540"/>
        <w:jc w:val="both"/>
        <w:rPr/>
      </w:pPr>
      <w:r>
        <w:rPr/>
        <w:t>Кроме указанных документов гражданин вправе представить иные документы, свидетельствующие о наличии у него необходимых знаний и навыков в воспитании детей, в том числе документы об образовании, о профессиональной деятельности, прохождении программ подготовки кандидатов в опекуны или попеч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Утверждена</w:t>
      </w:r>
    </w:p>
    <w:p>
      <w:pPr>
        <w:pStyle w:val="Normal"/>
        <w:autoSpaceDE w:val="false"/>
        <w:jc w:val="right"/>
        <w:rPr/>
      </w:pPr>
      <w:r>
        <w:rPr/>
        <w:t>Приказом Министерства</w:t>
      </w:r>
    </w:p>
    <w:p>
      <w:pPr>
        <w:pStyle w:val="Normal"/>
        <w:autoSpaceDE w:val="false"/>
        <w:jc w:val="right"/>
        <w:rPr/>
      </w:pPr>
      <w:r>
        <w:rPr/>
        <w:t>образования и наук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18 июня 2009 г. N 212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Заявление гражданина о выдаче заключения органа опек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и попечительства о возможности временной передачи ребенк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</w:t>
      </w:r>
      <w:r>
        <w:rPr/>
        <w:t>(детей) в семью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Я, 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Гражданство _____________ Документ, удостоверяющий личность: 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когда и кем выдан)</w:t>
      </w:r>
    </w:p>
    <w:p>
      <w:pPr>
        <w:pStyle w:val="ConsPlusNonformat"/>
        <w:widowControl/>
        <w:rPr/>
      </w:pPr>
      <w:r>
        <w:rPr/>
        <w:t>Адрес (по месту регистрации) 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Адрес (по месту пребывания) 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прошу выдать мне заключение о возможности временной  передачи  в  семью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ребенка (детей) 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(фамилия, имя, отчество ребенка (детей), число, месяц,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</w:t>
      </w:r>
      <w:r>
        <w:rPr/>
        <w:t>год рождения)</w:t>
      </w:r>
    </w:p>
    <w:p>
      <w:pPr>
        <w:pStyle w:val="ConsPlusNonformat"/>
        <w:widowControl/>
        <w:rPr/>
      </w:pPr>
      <w:r>
        <w:rPr/>
        <w:t>Жилищные  условия,  состояние  здоровья и  характер  работы  позволяют  мне</w:t>
      </w:r>
    </w:p>
    <w:p>
      <w:pPr>
        <w:pStyle w:val="ConsPlusNonformat"/>
        <w:widowControl/>
        <w:rPr/>
      </w:pPr>
      <w:r>
        <w:rPr/>
        <w:t>временно взять ребенка (детей) в свою семью.</w:t>
      </w:r>
    </w:p>
    <w:p>
      <w:pPr>
        <w:pStyle w:val="ConsPlusNonformat"/>
        <w:widowControl/>
        <w:rPr/>
      </w:pPr>
      <w:r>
        <w:rPr/>
        <w:t>Дополнительно могу сообщить о себе следующее 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</w:t>
      </w:r>
      <w:r>
        <w:rPr/>
        <w:t>(указывается наличи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у гражданина необходимых знаний и навыков в воспитании детей, в том числе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деятельности, о прохождении программ подготовки кандидатов в опеку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</w:t>
      </w:r>
      <w:r>
        <w:rPr/>
        <w:t>или попечители и т.д.)</w:t>
      </w:r>
    </w:p>
    <w:p>
      <w:pPr>
        <w:pStyle w:val="ConsPlusNonformat"/>
        <w:widowControl/>
        <w:rPr/>
      </w:pPr>
      <w:r>
        <w:rPr/>
        <w:t>Я, 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фамилия, имя, отчество)</w:t>
      </w:r>
    </w:p>
    <w:p>
      <w:pPr>
        <w:pStyle w:val="ConsPlusNonformat"/>
        <w:widowControl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widowControl/>
        <w:rPr/>
      </w:pPr>
      <w:r>
        <w:rPr/>
        <w:t>содержащихся в настоящем заявлении и в предоставленных мною документах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</w:t>
      </w:r>
      <w:r>
        <w:rPr/>
        <w:t>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      </w:t>
      </w:r>
      <w:r>
        <w:rPr/>
        <w:t>(подпись, да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К заявлению прилагаются следующие документы: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копия документа, удостоверяющего личность</w:t>
      </w:r>
    </w:p>
    <w:p>
      <w:pPr>
        <w:pStyle w:val="ConsPlusNonformat"/>
        <w:widowControl/>
        <w:jc w:val="both"/>
        <w:rPr/>
      </w:pPr>
      <w:r>
        <w:rPr/>
        <w:t>└─┘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органов внутренних  дел,  подтверждающая  отсутствие  судимости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 умышленное преступление против жизни и здоровья граждан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выписка   из   домовой   (поквартирной)  книги   или   иной   документ,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содержащий   сведения    о    проживающих   совместно   с   гражданин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совершеннолетних и несовершеннолетних членах его семьи</w:t>
      </w:r>
    </w:p>
    <w:p>
      <w:pPr>
        <w:pStyle w:val="ConsPlusNonformat"/>
        <w:widowControl/>
        <w:jc w:val="both"/>
        <w:rPr/>
      </w:pPr>
      <w:r>
        <w:rPr/>
        <w:t>┌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│</w:t>
      </w:r>
      <w:r>
        <w:rPr>
          <w:rFonts w:eastAsia="Courier New"/>
        </w:rPr>
        <w:t xml:space="preserve"> </w:t>
      </w:r>
      <w:r>
        <w:rPr/>
        <w:t>справка лечебно-профилактического учреждения об отсутствии инфекционных</w:t>
      </w:r>
    </w:p>
    <w:p>
      <w:pPr>
        <w:pStyle w:val="ConsPlusNonformat"/>
        <w:widowControl/>
        <w:jc w:val="both"/>
        <w:rPr/>
      </w:pPr>
      <w:r>
        <w:rPr/>
        <w:t>└─┘</w:t>
      </w:r>
      <w:r>
        <w:rPr>
          <w:rFonts w:eastAsia="Courier New"/>
        </w:rPr>
        <w:t xml:space="preserve"> </w:t>
      </w:r>
      <w:r>
        <w:rPr/>
        <w:t>заболеваний в открытой форме или психических заболеваний, наркоман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токсикомании, алкоголизма, либо медицинское заключение по форм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164/у-96 (медицинское заключение по результатам освидетельств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ражданина (гражданки), желающего(ей) усыновить, принять под опеку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попечительство) ребенка или стать приемным родителем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Иные документы:</w:t>
      </w:r>
    </w:p>
    <w:p>
      <w:pPr>
        <w:pStyle w:val="ConsPlusNonformat"/>
        <w:widowControl/>
        <w:rPr/>
      </w:pPr>
      <w:r>
        <w:rPr/>
        <w:t>1.</w:t>
      </w:r>
    </w:p>
    <w:p>
      <w:pPr>
        <w:pStyle w:val="ConsPlusNonformat"/>
        <w:widowControl/>
        <w:rPr/>
      </w:pPr>
      <w:r>
        <w:rPr/>
        <w:t>2.</w:t>
      </w:r>
    </w:p>
    <w:p>
      <w:pPr>
        <w:pStyle w:val="ConsPlusNonformat"/>
        <w:widowControl/>
        <w:rPr/>
      </w:pPr>
      <w:r>
        <w:rPr/>
        <w:t>3.</w:t>
      </w:r>
    </w:p>
    <w:p>
      <w:pPr>
        <w:pStyle w:val="Normal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ind w:right="-143" w:hanging="0"/>
      <w:jc w:val="both"/>
      <w:rPr/>
    </w:pPr>
    <w:r>
      <w:rPr>
        <w:b/>
        <w:color w:val="808080"/>
        <w:sz w:val="16"/>
      </w:rPr>
      <w:t xml:space="preserve">  </w:t>
    </w:r>
    <w:r>
      <w:rPr>
        <w:b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;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FB6E0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3T14:27:00Z</dcterms:created>
  <dc:creator>Рудов А.Г. </dc:creator>
  <dc:description>Материал Проекта "К новой семье" 
(095) 424-0193</dc:description>
  <cp:keywords>Усыновление опека патронат приемная семья</cp:keywords>
  <dc:language>en-US</dc:language>
  <cp:lastModifiedBy>имя</cp:lastModifiedBy>
  <cp:lastPrinted>2011-09-12T10:02:00Z</cp:lastPrinted>
  <dcterms:modified xsi:type="dcterms:W3CDTF">2011-09-12T09:17:00Z</dcterms:modified>
  <cp:revision>66</cp:revision>
  <dc:subject>Справочная</dc:subject>
  <dc:title>Виды семейного устройства детей и их отличия</dc:title>
</cp:coreProperties>
</file>