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хождения дистанционного обу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Для поступления на дистанционное обучение в Школу приемных родителей необходимо написать заявление, отсканировать его и отправить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en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td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сле получения заявления специалисты Центра участникам ДО (дистанционного обучения)  высылают  диагностические методики, учебный материал, презентации для самостоятельного изучения, а также задания для промежуточной аттестации. По результатам ответов начисляются бал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алее необходимо скачать лекции, изучить их. Выполнить практические задания и самостоятельные работы, обозначенные преподавателем в лекции. Обучающиеся отвечают в электронной форме, т.е. загружают свои документы-ответы, зайдя в меню сайта на ссылку «оправка задания».</w:t>
      </w:r>
    </w:p>
    <w:p>
      <w:pPr>
        <w:pStyle w:val="Normal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ледний этап – пройти итоговое собеседование по скайпу или очно в детском доме № 3г.Хвалынска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По окончании ДО Школы приемных родителей выдается Свидетельство о прохождении подготовки лиц, желающих принять на воспитание в свою семью ребенка, оставшегося без попечения родителей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Выдача свидетельства осуществляется лично в руки или высылается через почту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Календарные сроки выполнения заданий выбираются участниками дистанционного обучения самостоятельно, но не менее 5-и  дней и не более 6-и месяцев.</w:t>
      </w:r>
    </w:p>
    <w:p>
      <w:pPr>
        <w:pStyle w:val="Normal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Обучение проводится бесплатно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0" w:after="120"/>
      <w:ind w:left="75" w:right="75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-detdom3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6:00Z</dcterms:created>
  <dc:creator>21</dc:creator>
  <dc:description/>
  <dc:language>en-US</dc:language>
  <cp:lastModifiedBy>user</cp:lastModifiedBy>
  <dcterms:modified xsi:type="dcterms:W3CDTF">2015-10-13T12:16:00Z</dcterms:modified>
  <cp:revision>2</cp:revision>
  <dc:subject/>
  <dc:title/>
</cp:coreProperties>
</file>